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3 феврал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Андреевой М.Ю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отерпевшей</w:t>
        <w:tab/>
        <w:tab/>
        <w:tab/>
        <w:tab/>
        <w:tab/>
      </w:r>
      <w:r>
        <w:rPr>
          <w:rFonts w:eastAsia="Times New Roman CYR"/>
          <w:sz w:val="26"/>
          <w:szCs w:val="26"/>
        </w:rPr>
        <w:t>Ф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й </w:t>
        <w:tab/>
        <w:tab/>
        <w:tab/>
        <w:tab/>
        <w:t>Шарафетдиновой Д.Г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Бобрик Л.Г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Шарафетдиновой Динары Ганиевны, года рождения, уроженки, гражданина, имеющей образование, , , не имеющей на иждивении малолетних детей, в состоянии беременности не находящейся, инвалидом не являющейся, зарегистрированной и проживающей по адресу:, не работающей, не судимо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й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рафетдинова Динара Ганиевна, 29 сентября 2022 года около 11 часов 40 минут находилась в квартире по адресу:, совместно со своей Ф., где в ходе ссоры, возникшей на почве личных неприязненных отношений, имея умысел на угрозу убийством, удерживая в руках нож и направляя его в сторону Ф., высказала в адрес последней слова угрозы убийством: «Я тебя зарежу!», которые она, видя агрессивное состояние подсудимой и наличие в её руках ножа, оценивая её преступные действия, угрозу убийством, высказанную в свой адрес, восприняла реально и опасалась за свою жизнь и здоровь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ходатайству подсудимой судебное заседание назначено и проведено в особом порядке судебного разбиратель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ая пояснила, что ей понятно предъявленное обвинение, она с ним полностью согласна, вину признаёт. Указала, что она поддерживает ходатайство о рассмотрении дела в особом порядке судебного разбирательства, которое заявила при ознакомлении с материалами дела, данное ходатайство заявлено добровольно, после консультации с защитником, последствия постановления приговора по указанному порядку понят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ая в судебном заседании заявила ходатайство о прекращении уголовного дела в связи с примирением сторон, поскольку причинённый вред возмещён в полном объёме, она принял возмещение и считает его достаточным, примирение фактически состоялось. Претензий материального, морального характера к подсудимой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относительно прекращения уголовного дела на основании ходатайства потерпевшей, поскольку, в данном случае не будут достигнуты цели уголовного зак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ая, защитник,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ая уведомл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й, по заявленному потерпевшей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енное подсудимой преступление, квалифицируемое по части 1 статьи 119 указанного Кодекса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й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ой, путём свободно выраженного волеизъявления потерпевшая заявила о примирении с подсудимой, возмещении причинённого вреда, она приняла возмещение и считает его достаточным. Каких-либо претензий материального, морального характера к подсудимой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отерпевшей на примирение с подсудимой у суда не вызывает сомнений, ходатайство о прекращении уголовного дела в связи с примирением заявлено письменно и подтверждено в судебном заседании ус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ой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неимущественных прав потерпевшей, которая к подсудимой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й материалов следует, что подсудимая впервые совершила преступление небольшой тяжести, ранее к административной ответственности привлекалась, по месту жительства характеризуется отрицательно, на учёте у врача нарколога и врача психиатра, не состоит, не работ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а также учитывая родственные связи между потерпевшей и подсудимой, факт и совместного проживания, и настойчивой позиции потерпевшей о прекращении уголовного дела, вопреки утверждению государственного обвинителя, основания для отказа в удовлетворении ходатайства потерпевшей о прекращении уголовного дела в связи с примирением сторон,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им образом, поскольку подсудимая впервые совершила преступление небольшой тяжести, примирилась с потерпевшей, загладила причинённый преступлением вред, а потерпевшая настаивает на прекращении уголовного дела в связи с примирением сторон на что подсудимая согласна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Шарафетдиновой Динары Ганиевны, обвиняемой в совершении преступления, предусмотренного частью 1 статьи 119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Вещественные доказательства по вступлении постановления в законную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ож, хранящийся в комнате вещественных доказательств ОМВД России по Октябрьскому району – уничтож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у пресечения не избирать.</w:t>
      </w:r>
    </w:p>
    <w:p>
      <w:pPr>
        <w:pStyle w:val="Normal"/>
        <w:spacing w:lineRule="auto" w:line="2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, подсудимую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